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drawing>
          <wp:inline distT="0" distB="0" distL="0" distR="0">
            <wp:extent cx="10013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NIOSEK WYJAZDOWY – ERASMUS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OBILNOŚĆ PRACOWNIKÓW W CELU PROWADZENIA ZAJĘĆ DYDAKTYCZNYCH (ST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tytuł)*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ywatelstwo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zamieszkania: 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ż pracy (ogółem): 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ział/Jednostka UO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aj, instytucja przyjmująca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wyjazdu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powr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atyka zajęć/Tematyka zajęć oraz szkolenia w przypadku mobilności dydaktycznej połączonej ze szkoleniem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swoją znajomość języka obcego na poziomi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roszę podać język i poziom – B2/C1/C2</w:t>
      </w:r>
      <w:r>
        <w:rPr>
          <w:rFonts w:cs="Arial" w:ascii="Arial" w:hAnsi="Arial"/>
          <w:i/>
        </w:rPr>
        <w:t xml:space="preserve">)**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godzin do zrealizowania w okresie pobytu (min. 8 godzin/ w przypadku mobilności dydaktycznej połączonej ze szkoleniem min. 4 godziny): 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 jest to pierwszy wyjazd w celu prowadzenia zajęć w ramach Programu Erasmus+ (STA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miał miejsce wyjazd w celu udziału w szkoleniu w ramach Programu Erasmus+ (STT)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płatę gran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gotówce (EUR) w kasie Banku Pekao S.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lewem na następujące konto walutowe (EUR) prowadzone w Pols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umer rachunk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d SWIFT: ……………………………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* Oświadczam, że znam język obcy w stopniu gwarantującym efektywne uczestnictwo w prowadzeniu zajęć dydaktycznych w instytucji partnerski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903"/>
        <w:gridCol w:w="3219"/>
      </w:tblGrid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* ** ***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yrektora Instytutu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odpis Dziekana Wydział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SimSun;宋体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6:00Z</dcterms:created>
  <dc:creator>Anna Kuczynska</dc:creator>
  <dc:description/>
  <dc:language>en-US</dc:language>
  <cp:lastModifiedBy>Erasmus</cp:lastModifiedBy>
  <cp:lastPrinted>2006-04-26T10:17:00Z</cp:lastPrinted>
  <dcterms:modified xsi:type="dcterms:W3CDTF">2023-04-18T13:28:00Z</dcterms:modified>
  <cp:revision>3</cp:revision>
  <dc:subject/>
  <dc:title>WNIOSEK WYJAZDOWY - ERASMUS</dc:title>
</cp:coreProperties>
</file>