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AKTYK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 xml:space="preserve">WNIOSEK WYJAZDOWY ERASMUS+ </w:t>
        <w:tab/>
        <w:t>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4"/>
          <w:szCs w:val="28"/>
        </w:rPr>
        <w:t xml:space="preserve">APPLICATION FORM ERASMUS+ </w:t>
        <w:tab/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/ Host institution: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/ Date of departure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Segoe UI Emoji" w:ascii="Segoe UI Emoji" w:hAnsi="Segoe UI Emoji"/>
          <w:sz w:val="18"/>
          <w:szCs w:val="22"/>
        </w:rPr>
        <w:t>: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  oraz na informowanie mnie o aktualnościach związanych z Programem Erasmus+ i wydarzeniach popularno-naukowych organizowanych na Uniwersytecie Opolski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4411"/>
      </w:tblGrid>
      <w:tr>
        <w:trPr>
          <w:trHeight w:val="560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1152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4-1-PL01-KA131-HED-000199486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8" w:top="19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Anna Kuczynska</dc:creator>
  <dc:description/>
  <cp:keywords/>
  <dc:language>en-US</dc:language>
  <cp:lastModifiedBy> </cp:lastModifiedBy>
  <cp:lastPrinted>2020-01-14T09:23:00Z</cp:lastPrinted>
  <dcterms:modified xsi:type="dcterms:W3CDTF">2024-10-09T08:01:00Z</dcterms:modified>
  <cp:revision>2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